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4755</wp:posOffset>
                </wp:positionH>
                <wp:positionV relativeFrom="paragraph">
                  <wp:posOffset>10123805</wp:posOffset>
                </wp:positionV>
                <wp:extent cx="635" cy="396875"/>
                <wp:effectExtent l="38100" t="635" r="38100" b="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797.15pt" to="495.65pt,828.3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5425440" cy="428625"/>
                <wp:effectExtent l="635" t="635" r="635" b="0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交城县新闻出版局行政审批流程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" fillcolor="white" stroked="f" o:allowincell="f" style="position:absolute;margin-left:-6pt;margin-top:1.2pt;width:427.1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交城县新闻出版局行政审批流程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81" w:leader="none"/>
        </w:tabs>
        <w:ind w:left="5355" w:hanging="5355"/>
        <w:jc w:val="left"/>
        <w:rPr/>
      </w:pPr>
      <w:r>
        <w:rPr>
          <w:rFonts w:eastAsia="Calibri" w:cs="Calibri"/>
        </w:rPr>
        <w:t xml:space="preserve"> </w:t>
      </w:r>
      <w:r>
        <w:rPr/>
        <w:t>职权名称：从事电影院（含点播影院）等固定放映场所电影放映活动审批</w:t>
      </w:r>
    </w:p>
    <w:p>
      <w:pPr>
        <w:pStyle w:val="Normal"/>
        <w:tabs>
          <w:tab w:val="clear" w:pos="420"/>
          <w:tab w:val="left" w:pos="6081" w:leader="none"/>
        </w:tabs>
        <w:jc w:val="left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179070</wp:posOffset>
                </wp:positionV>
                <wp:extent cx="2609850" cy="292100"/>
                <wp:effectExtent l="5080" t="5080" r="5715" b="5715"/>
                <wp:wrapNone/>
                <wp:docPr id="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09.5pt;margin-top:14.1pt;width:205.45pt;height: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635" cy="431800"/>
                <wp:effectExtent l="38100" t="635" r="38100" b="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07pt,39.6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5097780" cy="741680"/>
                <wp:effectExtent l="5080" t="5080" r="5715" b="5715"/>
                <wp:wrapNone/>
                <wp:docPr id="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74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报批(许可)条件对提交的申请材料进行初步审核，申请材料存在问题可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9pt;margin-top:7.85pt;width:401.35pt;height:5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报批(许可)条件对提交的申请材料进行初步审核，申请材料存在问题可当场更正的，允许当场更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55" w:leader="none"/>
        </w:tabs>
        <w:rPr/>
      </w:pPr>
      <w:r>
        <w:rPr/>
        <w:tab/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9180</wp:posOffset>
                </wp:positionH>
                <wp:positionV relativeFrom="paragraph">
                  <wp:posOffset>237490</wp:posOffset>
                </wp:positionV>
                <wp:extent cx="635" cy="440690"/>
                <wp:effectExtent l="38100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8.7pt" to="83.4pt,53.3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226695</wp:posOffset>
                </wp:positionV>
                <wp:extent cx="635" cy="45021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7.85pt" to="207.75pt,53.2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240</wp:posOffset>
                </wp:positionH>
                <wp:positionV relativeFrom="paragraph">
                  <wp:posOffset>274320</wp:posOffset>
                </wp:positionV>
                <wp:extent cx="635" cy="450215"/>
                <wp:effectExtent l="38100" t="635" r="38100" b="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21.6pt" to="341.2pt,57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12420</wp:posOffset>
                </wp:positionV>
                <wp:extent cx="1371600" cy="1386840"/>
                <wp:effectExtent l="5080" t="5080" r="2257425" b="5715"/>
                <wp:wrapNone/>
                <wp:docPr id="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所提的申请不属于本单位职权范围或不需要办理的事项，不予受理，出具《不予受理通知书》，并告知原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7pt;margin-top:24.6pt;width:107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所提的申请不属于本单位职权范围或不需要办理的事项，不予受理，出具《不予受理通知书》，并告知原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12420</wp:posOffset>
                </wp:positionV>
                <wp:extent cx="1371600" cy="1335405"/>
                <wp:effectExtent l="5080" t="5715" r="1983105" b="5080"/>
                <wp:wrapNone/>
                <wp:docPr id="1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3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符合许可条件、申请材料齐全，或者按照法定要求提交全部补正材料的，出具《行政许可申请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53pt;margin-top:24.6pt;width:107.95pt;height:10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符合许可条件、申请材料齐全，或者按照法定要求提交全部补正材料的，出具《行政许可申请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12420</wp:posOffset>
                </wp:positionV>
                <wp:extent cx="1371600" cy="1386840"/>
                <wp:effectExtent l="5080" t="5080" r="1518920" b="5715"/>
                <wp:wrapNone/>
                <wp:docPr id="1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全或者不符合法定要求，当场或      1个工作日内返回材料，一次性出具《补正通知书》，申请人整改后重新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88pt;margin-top:24.6pt;width:107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全或者不符合法定要求，当场或      1个工作日内返回材料，一次性出具《补正通知书》，申请人整改后重新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10160" cy="386715"/>
                <wp:effectExtent l="30480" t="635" r="36195" b="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.75pt,44.2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2393950" cy="1188720"/>
                <wp:effectExtent l="5080" t="5080" r="584835" b="5715"/>
                <wp:wrapNone/>
                <wp:docPr id="1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( 3个工作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申报资料进行审核，对经营单位进行实地勘察，召开业务会，电影和出版股出具审核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99pt;margin-top:15pt;width:188.4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( 3个工作日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申报资料进行审核，对经营单位进行实地勘察，召开业务会，电影和出版股出具审核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1151890" cy="1240155"/>
                <wp:effectExtent l="5080" t="5715" r="1438275" b="5080"/>
                <wp:wrapNone/>
                <wp:docPr id="1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24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经核查申请材料不符合法定要求或现场核查存在问题的，电影和出版股告知整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324pt;margin-top:15pt;width:90.65pt;height:9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经核查申请材料不符合法定要求或现场核查存在问题的，电影和出版股告知整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431800" cy="0"/>
                <wp:effectExtent l="0" t="38100" r="0" b="38100"/>
                <wp:wrapNone/>
                <wp:docPr id="1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321.95pt,9.6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4585</wp:posOffset>
                </wp:positionH>
                <wp:positionV relativeFrom="paragraph">
                  <wp:posOffset>22860</wp:posOffset>
                </wp:positionV>
                <wp:extent cx="450215" cy="0"/>
                <wp:effectExtent l="0" t="38100" r="0" b="38100"/>
                <wp:wrapNone/>
                <wp:docPr id="1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.8pt" to="323.95pt,1.8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35280</wp:posOffset>
                </wp:positionV>
                <wp:extent cx="10160" cy="396240"/>
                <wp:effectExtent l="30480" t="635" r="36195" b="0"/>
                <wp:wrapNone/>
                <wp:docPr id="1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4pt" to="207.75pt,57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9520</wp:posOffset>
                </wp:positionH>
                <wp:positionV relativeFrom="paragraph">
                  <wp:posOffset>68580</wp:posOffset>
                </wp:positionV>
                <wp:extent cx="2760980" cy="532765"/>
                <wp:effectExtent l="5080" t="5715" r="19050" b="5080"/>
                <wp:wrapNone/>
                <wp:docPr id="1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53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(2个工作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审核意见电影和出版股依法作出审批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97.6pt;margin-top:5.4pt;width:217.35pt;height:4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(2个工作日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审核意见电影和出版股依法作出审批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219075</wp:posOffset>
                </wp:positionV>
                <wp:extent cx="635" cy="396240"/>
                <wp:effectExtent l="38100" t="635" r="38100" b="0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7.25pt" to="209.25pt,48.4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53365</wp:posOffset>
                </wp:positionV>
                <wp:extent cx="2545080" cy="737235"/>
                <wp:effectExtent l="5080" t="5715" r="925830" b="5080"/>
                <wp:wrapNone/>
                <wp:docPr id="2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3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(1个工作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电影和出版股统一编号、打印许可证照，通知申请人领取证照，材料归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08pt;margin-top:19.95pt;width:200.35pt;height:5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(1个工作日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电影和出版股统一编号、打印许可证照，通知申请人领取证照，材料归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5:00Z</dcterms:created>
  <dc:creator>wgx</dc:creator>
  <dc:description/>
  <dc:language>en-US</dc:language>
  <cp:lastModifiedBy>Administrator</cp:lastModifiedBy>
  <dcterms:modified xsi:type="dcterms:W3CDTF">2021-06-09T03:45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B599717B3485389FBDB0EC76F03B6</vt:lpwstr>
  </property>
  <property fmtid="{D5CDD505-2E9C-101B-9397-08002B2CF9AE}" pid="3" name="KSOProductBuildVer">
    <vt:lpwstr>2052-11.1.0.10495</vt:lpwstr>
  </property>
</Properties>
</file>